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国际中文教育志愿者报名申请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37"/>
        <w:gridCol w:w="1700"/>
        <w:gridCol w:w="2100"/>
        <w:gridCol w:w="1560"/>
      </w:tblGrid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一寸）</w:t>
            </w:r>
          </w:p>
        </w:tc>
      </w:tr>
      <w:tr>
        <w:trPr>
          <w:trHeight w:val="6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邮箱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学专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学院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普通话水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健康状况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申请岗位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外语水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第一外语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第二外语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直系亲属联系方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与本人关系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与本人关系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育背景（从高中始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所获学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培训经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培训机构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培训内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志愿服务经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志愿服务单位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志愿服务内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所获奖励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获奖时间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获奖名称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28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个人简介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ind w:right="11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本人签字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所属单位意见</w:t>
            </w:r>
          </w:p>
        </w:tc>
      </w:tr>
      <w:tr>
        <w:trPr>
          <w:trHeight w:val="506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对申请人的品德表现做出评价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负责人签字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szCs w:val="21"/>
              </w:rPr>
              <w:t>单位公章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</w:t>
            </w:r>
          </w:p>
          <w:p>
            <w:pPr>
              <w:pStyle w:val="Normal"/>
              <w:ind w:firstLine="7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6:00Z</dcterms:created>
  <dc:creator>mi</dc:creator>
  <dc:description/>
  <dc:language>en-US</dc:language>
  <cp:lastModifiedBy>曲益</cp:lastModifiedBy>
  <cp:lastPrinted>2023-03-30T10:52:00Z</cp:lastPrinted>
  <dcterms:modified xsi:type="dcterms:W3CDTF">2024-03-04T01:04:2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B4710E5FC4248A2CAE2352D6A6BD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